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color w:val="000000"/>
        </w:rPr>
      </w:pPr>
      <w:r>
        <w:rPr>
          <w:rFonts w:cs="Arial" w:ascii="Arial" w:hAnsi="Arial"/>
          <w:b/>
          <w:color w:val="000000"/>
        </w:rPr>
        <w:t>The United Illuminating Company</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RFP22009 for Standard Service &amp; Last Resort Service – Revised 01/22/09</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1 (submitted 12/23/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If United Illuminating enters into long-term power contracts that overlap the supply terms of the current Standard Service (SS)and Last Resort Service (LRS) RFP, how will SS and LRS suppliers be affected?  Will their load obligations be reduce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Answer to Question 1 (posted 01/13/09)</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UI has no intention of reducing supplier load obligations for Standard Service and Last Resort Service. Absent a DPUC ruling to the contrary, such supplier load obligations would be unaffected by long term contract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 xml:space="preserve">Question 2 (submitted 1/20/2009) </w:t>
      </w:r>
    </w:p>
    <w:p>
      <w:pPr>
        <w:pStyle w:val="Normal"/>
        <w:autoSpaceDE w:val="false"/>
        <w:rPr>
          <w:rFonts w:ascii="Helv;Arial" w:hAnsi="Helv;Arial" w:cs="Helv;Arial"/>
          <w:b/>
          <w:b/>
          <w:color w:val="004080"/>
          <w:sz w:val="20"/>
          <w:szCs w:val="20"/>
        </w:rPr>
      </w:pPr>
      <w:r>
        <w:rPr>
          <w:rFonts w:cs="Helv;Arial" w:ascii="Helv;Arial" w:hAnsi="Helv;Arial"/>
          <w:b/>
          <w:color w:val="004080"/>
          <w:sz w:val="20"/>
          <w:szCs w:val="20"/>
        </w:rPr>
      </w:r>
    </w:p>
    <w:p>
      <w:pPr>
        <w:pStyle w:val="Normal"/>
        <w:autoSpaceDE w:val="false"/>
        <w:spacing w:lineRule="atLeast" w:line="240"/>
        <w:rPr>
          <w:rFonts w:ascii="Arial" w:hAnsi="Arial" w:cs="Arial"/>
          <w:color w:val="000000"/>
        </w:rPr>
      </w:pPr>
      <w:r>
        <w:rPr>
          <w:rFonts w:cs="Arial" w:ascii="Arial" w:hAnsi="Arial"/>
          <w:color w:val="000000"/>
        </w:rPr>
        <w:t xml:space="preserve">Is the amount indicated for the required LC amounts in the UI_SS_LRS_Credit_RFP22009 file sufficient for both slices or for one?  For example, Attachment 3 indicates that the LC Requirement for 2010 Standard Service is $3.15 million.  If we want to bid for both slices, would that cover us? </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Arial" w:ascii="Arial" w:hAnsi="Arial"/>
          <w:b/>
          <w:color w:val="000000"/>
        </w:rPr>
        <w:t>Answer 2 (posted 1/22/2009)</w:t>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spacing w:lineRule="atLeast" w:line="240"/>
        <w:rPr>
          <w:rFonts w:ascii="Arial" w:hAnsi="Arial" w:cs="Arial"/>
          <w:color w:val="000000"/>
        </w:rPr>
      </w:pPr>
      <w:r>
        <w:rPr>
          <w:rFonts w:cs="Arial" w:ascii="Arial" w:hAnsi="Arial"/>
          <w:color w:val="000000"/>
        </w:rPr>
        <w:t xml:space="preserve">The L/C amounts indicated on Attachment 3 are per Tranche awarded in the given year.  So, for example, if one firm was awarded all 4 Tranches in 2010 (presumably the two "slices" in your question), the total L/C required would be $12.6 million ($3.15 million times 4).  Only 1 Tranche is being proposed for 2011 which, if awarded, requires an L/C amount of $6.1 million.  If a single firm was awarded all 5 Tranches, the total L/C requirement would be $18.7 million.  The LC amount required for Last Resort Service would be $1 million.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LC's should be sent to Alan Trotta at the address in the RFP documen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Question 3 (submitted 1/27/2009) </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0" w:leader="none"/>
        </w:tabs>
        <w:autoSpaceDE w:val="false"/>
        <w:rPr>
          <w:rFonts w:ascii="Arial" w:hAnsi="Arial" w:cs="Arial"/>
          <w:color w:val="000000"/>
        </w:rPr>
      </w:pPr>
      <w:r>
        <w:rPr>
          <w:rFonts w:cs="Arial" w:ascii="Arial" w:hAnsi="Arial"/>
          <w:color w:val="000000"/>
        </w:rPr>
        <w:t xml:space="preserve">My company is current serving Standard Service/Last Resort Service load under a transaction that will soon expire.  UI currently e-mails my firm the most recent ISO Upload data (Segment data and Capacity data) on a timely basis.  Can I continue to receive this data after my current transaction expires and my firm is no longer serving loa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nswer 3 (posted 1/28/2009)</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Helv;Arial" w:hAnsi="Helv;Arial" w:cs="Helv;Arial"/>
          <w:color w:val="000000"/>
          <w:sz w:val="20"/>
          <w:szCs w:val="20"/>
        </w:rPr>
      </w:pPr>
      <w:r>
        <w:rPr>
          <w:rFonts w:cs="Arial" w:ascii="Arial" w:hAnsi="Arial"/>
          <w:color w:val="000000"/>
        </w:rPr>
        <w:t xml:space="preserve">Any firm with a Master Wholesale Power Supply Agreement with UI can elect to receive the most recently available ISO Upload data (Segment data and Capacity data), irrespective of whether or not that firm is serving SS or LRS load, provided a Nondisclosure Agreement ("NDA")  is in place.  To receive such data, firms with an NDA in place (form found on UI Procurement website) should send an e-mail request to </w:t>
      </w:r>
      <w:hyperlink r:id="rId2">
        <w:r>
          <w:rPr>
            <w:rStyle w:val="InternetLink"/>
            <w:rFonts w:cs="Arial" w:ascii="Arial" w:hAnsi="Arial"/>
            <w:color w:val="0000FF"/>
            <w:u w:val="single"/>
          </w:rPr>
          <w:t>uipower@uient.com</w:t>
        </w:r>
      </w:hyperlink>
      <w:r>
        <w:rPr>
          <w:rFonts w:cs="Arial" w:ascii="Arial" w:hAnsi="Arial"/>
          <w:color w:val="000000"/>
        </w:rPr>
        <w:t>.  If your firm is currently serving load, please send such request just prior to expiration of the Transaction; otherwise, send the request at any ti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power@uie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3:00Z</dcterms:created>
  <dc:creator>UI SS-LRS RFP072008</dc:creator>
  <dc:description/>
  <cp:keywords/>
  <dc:language>en-US</dc:language>
  <cp:lastModifiedBy> </cp:lastModifiedBy>
  <cp:lastPrinted>2007-03-15T13:42:00Z</cp:lastPrinted>
  <dcterms:modified xsi:type="dcterms:W3CDTF">2009-01-29T14:55:00Z</dcterms:modified>
  <cp:revision>3</cp:revision>
  <dc:subject/>
  <dc:title>The United Illuminating Company</dc:title>
</cp:coreProperties>
</file>