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rPr>
      </w:pPr>
      <w:r>
        <w:rPr>
          <w:rFonts w:cs="Arial" w:ascii="Arial" w:hAnsi="Arial"/>
          <w:b/>
          <w:color w:val="000000"/>
        </w:rPr>
        <w:t>The United Illuminating Company</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RFP42008 for Standard Service &amp; Last Resort Service – Revised 5/14/2008</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1 (submitted 04/17/2008 &amp; 4/18/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Question 1 consists of two nearly identical questions from different bidders that have been labeled 1A and 1B</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Q 1A - Does the Master Agreement that we had executed in February apply to this new RFP issued on April 11, 2008?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Q 1B - Have there been any changes to the Master Agreement that we recently executed? If not, is there anything else that is required from a Legal perspecti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1 (posted 04/23/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Master WPSA has not changed since February 5, 2008. Bidders who have executed a Master WPSA in 2008 are not required to execute additional documents prior to the May 21, 2008 bidding deadline. However, such Bidders are still required to provide completed Bidder/Guarantor information forms, which can be found on the UI Power Procurement web site, by May 2, 2008. Bidders who have not yet executed a Master WPSA in 2008 must also provide exceptions to the Master WPSA by May 2, 2008, and must execute the Master WPSA by May 20, 2008. Winning Bidders will be required to execute Transaction Confirmations on May 21, 2008 regardless of when they executed their Master WPSA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2 (submitted 04/28/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RFP seeks on and off peak pricing by month per utility definitions per rate class; will UI accept around the clock bid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2 (posted 04/28/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UI is required to seek on and off peak pricing as defined in the RFP. Suppliers may propose the same prices for on and off peak periods if they choose. Bids are evaluated based on the total cost to customers, and UI's Bid evaluation criteria would not disadvantage Bids that contain identical on and off peak pricing. Please note that a Bidder proposing the same price for on and off peak periods would be required to enter that price in both the on and off peak sections of the bidding workbook.</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3 (submitted 04/29/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I see in your RFP that we must provide a Letter of Credit for $2 million for 2009 Standard Service. However, neither the RFP nor the Master PSA disclosed the form of LC that is requir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3 (posted 05/13/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UI does not require a specific form of letter or credit ("LC"); provided that the LC requirements set forth in the Master WPSA are met. However, in response to this question a preferred form of LC has been posted to the "Contracts" page of the UI procurement website. Also, just to ensure understanding with respect to the amount of the LC, $2 million applies to each Tranche of standard service won by a supplier for 2009. Because a standard service tranche for 2009 is 6 months, the LC applicable to a 10% of standard service for all of 2009 is $4 mill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4 (posted 05/1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Does the historical load data for UI RFP Load Asset 10394 (UI SS load) exclude distribution losse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4 (posted 05/14/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Originally Answer to Question 10 for RFP092007 (posted 10/03/2007)] The load data provided is the load that was reported to ISO New England Inc.  It is load at the PTF and it is not load at the customer meter.  The volumes have not been reduced by the 3.8% distribution loss facto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5 (posted 05/1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Can I submit a bid for the 42008 RFP for the RECs onl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5 (posted 05/14/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At this time, UI only procures RECs as part of full requirements service. This may change in the future. Docket No. 07-06-61 "DPUC Examination of Electric Distribution Company Contracts for Renewable Energy Certificates, currently before the CT DPUC, will be a key determinant for how UI procures RECs in the future. A draft decision in this docket is expected any da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Question 6 (posted 05/13/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Can you please provide the segment percentages used to calculate the bidding quantities for both the Standard Service and Last Resort Service?  You provided similar data in past RFP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Answer to Question 6 (posted 05/14/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most up to date available data has been posted to the "UI RFP Data" tab on the UI Power Procurement web site in the file called "migration_percentage_calculation_April_2008.xl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Question 7 (posted 05/13/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 xml:space="preserve">Please confirm the 3.8% distribution losses are based on PTF metered load.  [ ie. Customer Metered Load = PTF * (1 - 3.8%)]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Answer to Question 7 (posted 05/14/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Distribution Losses are not based on PTF metered load.  The Distribution Losses are based upon an engineering analysis of the UI power system over a calendar year and are the average losses for all customer classes over that year.  The 3.8% represents the loss percentage between the PTF and the customer mete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Just for clarification purposes, the defined term "Delivered Energy" is used in the Master WPSA in the same context that "Customer Metered Load" is used in this quest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 xml:space="preserve">Conceptually the calculation presented in the question is correct.  The supplier is paid for a MWH amount that is 96.2% of the amount reported at the PTF.  However, please note, that this calculation is done using the segment data that is aggregated into each customer class, Residential, Small C&amp;I, Large C&amp;I and Street Lighting.  Article 6 of the Master WPSA provides for additional discussion of this method.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Question 8 (posted 05/13/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When exactly is the deadline for execution of the guaranty?  Should it be in place on bid day, or within several days of an award? Could you confirm that we would execute and exchange pdf'd copies of the guaranty on the day of the award, with a hard copy overnighted to UI?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Answer to Question 8 (posted 05/14/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Both the guaranty and letter of credit are due on the date of award (May 21, 2008) for bidders who are awarded Transactions. Both documents may initially be provided by email as PDF files, with originals to follow via overnight courie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Question 9 (posted 05/13/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We calculate a $52 MM guaranty for all tranches in the RFP, and no LC, assuming creditworthines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Answer to Question 9 (posted 05/14/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52 MM number is correct with respect to the guaranty. However, ALL parties regardless of creditworthiness are also required to provide a letter of credit, in accordance with the terms of Section 2.1(l) of the Master WPSA, in addition to the guaranty. For all tranches in this RFP, the letter of credit dollar amount is $21 MM. As used above, "all tranches" assumes that the supplier wins all 7 Standard Service tranches and Last Resort Service. The per tranche guaranty and letter of credit amounts are listed in Attachment 3 to the Term Shee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Question 10 (submitted 05/16/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For rate LPT customers on competitive supply, what percentage of the load is eligible for Last Resort Service, and what percentage is eligible for Standard Servic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10 (posted 05/20/2008</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UI cannot answer this question with any specificity. The Supplier of Last Resort customer class is a legislated class of customers that went into effect on January 1, 2007. UI did not have specific historical data for this Customer Class available.  Prior to migration approximately 75% of the total Rate LPT (segment LPT) load mapped to the LRS load. This response is based on responses to Question 2 from the September, 2007 RFP, and Questions 2 and 8 from the March, 2007 RFP.</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 xml:space="preserve">Question 11 (submitted 05/20/2008)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 xml:space="preserve">How will UI’s ICAP tags change on June 1, 2008?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11 (posted 05/20/2008</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new ISO system peak (from 8/3/07, hour ending 15) is 25,773.240 MW. UI’s total share of the system peak is 1,246.216 MW. This number includes all rate classes, and is inclusive of load served by UI and by competitive suppliers. UI does not have any further breakdown of this data.</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3:00Z</dcterms:created>
  <dc:creator>UI SS-LRS RFP0012008</dc:creator>
  <dc:description/>
  <cp:keywords/>
  <dc:language>en-US</dc:language>
  <cp:lastModifiedBy>Alan Trotta</cp:lastModifiedBy>
  <cp:lastPrinted>2007-03-15T13:42:00Z</cp:lastPrinted>
  <dcterms:modified xsi:type="dcterms:W3CDTF">2008-05-20T17:58:00Z</dcterms:modified>
  <cp:revision>14</cp:revision>
  <dc:subject/>
  <dc:title>The United Illuminating Company</dc:title>
</cp:coreProperties>
</file>