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color w:val="000000"/>
        </w:rPr>
      </w:pPr>
      <w:r>
        <w:rPr>
          <w:rFonts w:cs="Arial" w:ascii="Arial" w:hAnsi="Arial"/>
          <w:b/>
          <w:color w:val="000000"/>
        </w:rPr>
        <w:t>The United Illuminating Company</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RFP92008 for Standard Service &amp; Last Resort Service – Revised 11/03/2008</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Question 1 (submitted 10/16/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In the ICAP Daily Tag file on September 4, 2007 the ICAP tag jumped 40 MW. Is there a reason that this happened? Maybe a data error?</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Answer to Question 1 (posted 10/22/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The daily total ICAP tag per Load Asset changes whenever customers migrate to or from competitive supply and when customers leave the system or enter the system.  This response was also provided to a similar question on September 20, 2007 during a previous RFP.</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rPr>
        <w:t>Question 2 (submitted 10/17/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Would UI consider defining the credit watch provision in the agreements? We would expect this to be tied to a rating (for example, not applicable to AAA or AA rated banks), and more narrowly defined since the current provision would include CreditWatch positive from S&amp;P.</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rPr>
        <w:t>Answer to Question 2 (posted 10/22/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pPr>
      <w:r>
        <w:rPr>
          <w:rFonts w:cs="Arial" w:ascii="Arial" w:hAnsi="Arial"/>
          <w:color w:val="000000"/>
        </w:rPr>
        <w:t xml:space="preserve">UI is willing to consider excluding positive credit watch from being a triggering event, but is not willing to include a rating threshold in the credit watch trigger. We are conducting business in a time when some of the largest and most highly rated financial institutions in the world are either failing almost overnight, or requiring emergency government intervention to remain viable. UI does not believe that it would be prudent to relinquish its right to determine when a negative or developing credit watch event is grounds for seeking replacement collateral.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Question 3 (submitted 10/17/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We noticed that UI has recently reallocated collateral coverage from parent guaranty to letter of credit. Can you explain the motive behind this chang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rPr>
        <w:t>Answer to Question 3 (posted 10/22/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UI made this change after consultation with the independent monitor appointed by the DPUC, and with the OCC and its consultant. The rationale behind the change is to provide an improved balance of UI’s credit exposure between guarantors and letter of credit issuers due to turbulence and uncertainty in the credit markets, and the speed with which companies can be compromised by crises of confidenc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Question 4 (submitted 10/17/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Has there been any consideration of giving bidders credit for existing positions which may be in or out of the money, and/or there may be monthly payables due to supplier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rPr>
        <w:t>Answer to Question 4 (posted 10/22/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UI does not have the resources necessary to perform that type of active tracking of exposure and collateral at this time. In the future, UI may consider changes of this natur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Question 5 (submitted 10/17/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There is a noticeable difference in the way in which Connecticut Light &amp; Power handles credit in their contracts. For example, they give credit lines based on rating and tangible net worth, and margin counterparties above these lines. This allows a more efficient use of supplier collateral, as the supplier will not be required to post liquid collateral if the contract is in the money to the supplier. It also provides more protection to CL&amp;P as this type of contract allows CL&amp;P to cover the tail risk (i.e. when the contract moves significantly in the money) with liquid collateral. Has UI given any consideration to using a similar approach?</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rPr>
        <w:t>Answer to Question 5 (posted 10/22/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UI has explored, and will continue to explore, alternative approaches to managing counterparty credit risk. The methodology used by CL&amp;P has been considered, and may be further considered in the future. Please also see the response to Question 4.</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rPr>
        <w:t>Question 6 (submitted 10/31/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pPr>
      <w:r>
        <w:rPr>
          <w:rFonts w:cs="Arial" w:ascii="Arial" w:hAnsi="Arial"/>
          <w:color w:val="000000"/>
        </w:rPr>
        <w:t xml:space="preserve">a) It seems like there are a small percentage of Large customers (LPT customers) that are still on the SS load. Is there a reason why they are still on the SS load rather than the LRS load? Were the grandfathered into the SS load?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pPr>
      <w:r>
        <w:rPr>
          <w:rFonts w:cs="Arial" w:ascii="Arial" w:hAnsi="Arial"/>
          <w:color w:val="000000"/>
        </w:rPr>
        <w:t xml:space="preserve">b) Of the LPT customers that that have migrated off of the SS load how many can come back to the SS rather than the LRS?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c) If the LPT customers that are on the SS load leave for an alternative supplier can those customers return to the SS load or would they be placed on the LRS load?</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rPr>
        <w:t>Answer to Question 6 (posted 11/03/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Rate LPT customers if not taking generation service from competitive supply may be served by either the UI Standard Service or the UI Last Resort Service generation supply.  By CT law, customers taking service from the distribution utility that have had demands greater than 500 kW in the past twelve months must take Last Resort Service.  Not all Rate LPT customers have demands greater than 500 kW.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When a customer returns to UI supplied generation service from competitive supply the determination to place that customer on SS or LRS is based upon the historical demand for the prior twelve months as described above. A customer with twelve month (or less) of historical demand less than 500 kW may not choose to be placed on LRS. Customers do not choose SS or LRS, and are not grandfathered into either class.</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rPr>
        <w:t>Question 7 (submitted 10/31/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I was wondering if you knew the size of the C&amp;I customers on the SOS service.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 xml:space="preserve">For example: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 xml:space="preserve">Large = greater than 500kW </w:t>
      </w:r>
    </w:p>
    <w:p>
      <w:pPr>
        <w:pStyle w:val="Normal"/>
        <w:autoSpaceDE w:val="false"/>
        <w:spacing w:lineRule="atLeast" w:line="240"/>
        <w:rPr>
          <w:rFonts w:ascii="Arial" w:hAnsi="Arial" w:cs="Arial"/>
          <w:color w:val="000000"/>
        </w:rPr>
      </w:pPr>
      <w:r>
        <w:rPr>
          <w:rFonts w:cs="Arial" w:ascii="Arial" w:hAnsi="Arial"/>
          <w:color w:val="000000"/>
        </w:rPr>
        <w:t xml:space="preserve">Medium CI = Less than 500kW </w:t>
      </w:r>
    </w:p>
    <w:p>
      <w:pPr>
        <w:pStyle w:val="Normal"/>
        <w:autoSpaceDE w:val="false"/>
        <w:spacing w:lineRule="atLeast" w:line="240"/>
        <w:rPr>
          <w:rFonts w:ascii="Arial" w:hAnsi="Arial" w:cs="Arial"/>
          <w:color w:val="000000"/>
        </w:rPr>
      </w:pPr>
      <w:r>
        <w:rPr>
          <w:rFonts w:cs="Arial" w:ascii="Arial" w:hAnsi="Arial"/>
          <w:color w:val="000000"/>
        </w:rPr>
        <w:t>Small CI = Less than 25kW</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Answer to Question 7 (posted 11/03/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For standard service, "Large C&amp;I" customers are rate class LPT, and "Small C&amp;I" customers are rate class GS, GST, SLSS, SLGS and SLGST. Rate class, and not size, is the determining factor for whether standard service C&amp;I customers are considered large or small.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With respect to customers over 500kW: the number of total active customers with a demand greater than 500 kW as of September 30, 2008, is 264 as per the UI DPUC filing for Docket No. 06-10-22 which is available in the data section of the UI RFP website ( http://www.uinet.com/uinet/resources/file/eb9f084bf177b62/200809_06-10-22_UI_submitted_200810.xls ).  All of those 264 customers are either served by Last Resort Service or by competitive electric suppliers.  If those customers returned to UI supply then they would all return to Last Resort Service.  There are no customers with demands greater than 500 kW served by Standard Service.</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b/>
          <w:color w:val="000000"/>
        </w:rPr>
        <w:t>Question 8 (submitted 10/31/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Does the hourly load file (UI_Hourly_Historical_Load_by_Rate-Segment_0108-0608.xls) show loads that are attributable to the SS?  Specifically, has an attempt been made to divide the “LPT” and “GST” between SS and LRS?  As such, the GST and LPT provided in this sheet is for only SS.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Additionally, does the data include only that load that is with the utility and not with an alternative supplier?</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rPr>
      </w:pPr>
      <w:r>
        <w:rPr>
          <w:rFonts w:cs="Arial" w:ascii="Arial" w:hAnsi="Arial"/>
          <w:b/>
          <w:color w:val="000000"/>
        </w:rPr>
        <w:t>Answer to Question 8 (posted 11/03/2008)</w:t>
      </w:r>
    </w:p>
    <w:p>
      <w:pPr>
        <w:pStyle w:val="Normal"/>
        <w:autoSpaceDE w:val="false"/>
        <w:spacing w:lineRule="atLeast" w:line="240"/>
        <w:rPr>
          <w:rFonts w:ascii="Arial" w:hAnsi="Arial" w:cs="Arial"/>
          <w:b/>
          <w:b/>
          <w:color w:val="000000"/>
        </w:rPr>
      </w:pPr>
      <w:r>
        <w:rPr>
          <w:rFonts w:cs="Arial" w:ascii="Arial" w:hAnsi="Arial"/>
          <w:b/>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file titled UI_Hourly_Historical_Load_by_Rate-Segment_0108-0608.xls is total load for the UI Metering domain and includes load served by SS, LRS and Alternate Supply.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file titled Migration_percentage_for_RFP_posting_September_2008.xls   at http://www.uinet.com/uinet/resources/file/eb9f0a4bf1be67d/Migration_percentage_for_RFP_posting_September_2008.xls provides the percentage of each Rate Segment served by Standard Service, Last Resort Service, and Alternate Supply during August 2008.</w:t>
      </w:r>
    </w:p>
    <w:p>
      <w:pPr>
        <w:pStyle w:val="Normal"/>
        <w:autoSpaceDE w:val="false"/>
        <w:spacing w:lineRule="atLeast" w:line="240"/>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1">
    <w:name w:val="bold1"/>
    <w:basedOn w:val="DefaultParagraphFont"/>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00:00Z</dcterms:created>
  <dc:creator>UI SS-LRS RFP072008</dc:creator>
  <dc:description/>
  <cp:keywords/>
  <dc:language>en-US</dc:language>
  <cp:lastModifiedBy>Alan Trotta</cp:lastModifiedBy>
  <cp:lastPrinted>2007-03-15T13:42:00Z</cp:lastPrinted>
  <dcterms:modified xsi:type="dcterms:W3CDTF">2008-11-03T14:34:00Z</dcterms:modified>
  <cp:revision>5</cp:revision>
  <dc:subject/>
  <dc:title>The United Illuminating Company</dc:title>
</cp:coreProperties>
</file>